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21590</wp:posOffset>
            </wp:positionV>
            <wp:extent cx="2901950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ITGLIEDSANTR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  <w:t>Name</w:t>
        <w:tab/>
        <w:t>:</w:t>
        <w:tab/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  <w:t>Vorname</w:t>
        <w:tab/>
        <w:t>:</w:t>
        <w:tab/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  <w:t>Geburtsdatum</w:t>
        <w:tab/>
        <w:t>:</w:t>
        <w:tab/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  <w:t>Straße und Hausnummer</w:t>
        <w:tab/>
        <w:t>:</w:t>
        <w:tab/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  <w:t>Postleitzahl und Ort</w:t>
        <w:tab/>
        <w:t>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 dem Mitgliedsantrag werden die jeweils gültige Satzung der Guatemalagruppe Nürnberg e.V. und die aktuelle Beitragsordnung anerkan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  <w:t>Ort und Datum</w:t>
        <w:tab/>
        <w:t>:</w:t>
        <w:tab/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  <w:t>Unterschrift</w:t>
        <w:tab/>
        <w:t>:</w:t>
        <w:tab/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  <w:t>Bitte leserlich ausfüllen und unterschreiben. Senden an:</w:t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  <w:t>Guatemalagruppe Nürnberg e. V.</w:t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  <w:t>c/o Astrid Bönning</w:t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  <w:t>Schlehdornweg 10</w:t>
      </w:r>
    </w:p>
    <w:p>
      <w:pPr>
        <w:pStyle w:val="Normal"/>
        <w:tabs>
          <w:tab w:val="clear" w:pos="709"/>
          <w:tab w:val="left" w:pos="2977" w:leader="dot"/>
          <w:tab w:val="left" w:pos="9072" w:leader="underscore"/>
        </w:tabs>
        <w:rPr>
          <w:sz w:val="28"/>
        </w:rPr>
      </w:pPr>
      <w:r>
        <w:rPr>
          <w:sz w:val="28"/>
        </w:rPr>
        <w:t>90441 Nürnberg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9071" w:leader="none"/>
      </w:tabs>
      <w:outlineLvl w:val="1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U_Vorstandsbeschlu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1:00Z</dcterms:created>
  <dc:creator> </dc:creator>
  <dc:description/>
  <dc:language>en-US</dc:language>
  <cp:lastModifiedBy> </cp:lastModifiedBy>
  <cp:lastPrinted>2010-03-17T19:17:00Z</cp:lastPrinted>
  <dcterms:modified xsi:type="dcterms:W3CDTF">2010-03-17T18:18:00Z</dcterms:modified>
  <cp:revision>3</cp:revision>
  <dc:subject/>
  <dc:title>Ottmar offizieller Briefkopf</dc:title>
</cp:coreProperties>
</file>